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pólka, dnia 2014-08-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iP-V.271.19.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 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ójt Gminy Topólka, unieważnia postępowanie o udzielenie zamówienia publicznego  prowadzonego w trybie przetargu nieograniczonego na  "</w:t>
      </w:r>
      <w:r>
        <w:rPr>
          <w:rFonts w:cs="Arial" w:ascii="Arial" w:hAnsi="Arial"/>
          <w:b/>
          <w:bCs/>
        </w:rPr>
        <w:t>Modernizacja oddziałów przedszkolnych w szkołach podstawowych gminy Topólka”</w:t>
      </w:r>
      <w:r>
        <w:rPr>
          <w:rFonts w:cs="Arial" w:ascii="Arial" w:hAnsi="Arial"/>
          <w:color w:val="000000"/>
        </w:rPr>
        <w:t>"- ogłoszonego w Biuletynie Zamówień Publicznych oraz na portalu Urzędu Zamówień Publicznych pod numerem 265794-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godnie z artykułem 93 ust.1 pkt 4 ustawy z dnia 29 stycznia 2004 r Prawo Zamówień Publicznych Zamawiający unieważnił postepowanie, gdyż  oferta z najniższą ceną przewyższa kwotę, którą Zamawiający zamierza przeznaczyć na sfinansowanie zamówien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 Gminy Topólk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nryk Orł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cin</cp:lastModifiedBy>
  <cp:lastPrinted>2011-12-28T10:22:00Z</cp:lastPrinted>
  <dcterms:modified xsi:type="dcterms:W3CDTF">2014-08-21T06:41:00Z</dcterms:modified>
  <cp:revision>2</cp:revision>
  <dc:subject/>
  <dc:title/>
</cp:coreProperties>
</file>